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1004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left="720" w:hanging="1004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09 комбинированного вида»</w:t>
      </w:r>
    </w:p>
    <w:p>
      <w:pPr>
        <w:pStyle w:val="Normal"/>
        <w:ind w:left="720" w:hanging="10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 района города Казани</w:t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ак  дети  зиму  искали»</w:t>
      </w:r>
    </w:p>
    <w:p>
      <w:pPr>
        <w:pStyle w:val="Normal"/>
        <w:ind w:left="720" w:hanging="10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игра - путешествие с использованием </w:t>
      </w:r>
    </w:p>
    <w:p>
      <w:pPr>
        <w:pStyle w:val="Normal"/>
        <w:ind w:left="720" w:hanging="10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незиологических упражнений для детей </w:t>
      </w:r>
    </w:p>
    <w:p>
      <w:pPr>
        <w:pStyle w:val="Normal"/>
        <w:ind w:left="720" w:hanging="10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го дошкольного возраста)</w:t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10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100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Мухаметова Наталия Владимировна</w:t>
      </w:r>
    </w:p>
    <w:p>
      <w:pPr>
        <w:pStyle w:val="Normal"/>
        <w:ind w:left="720" w:hanging="10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, </w:t>
      </w:r>
    </w:p>
    <w:p>
      <w:pPr>
        <w:pStyle w:val="Normal"/>
        <w:ind w:left="720" w:hanging="1004"/>
        <w:jc w:val="right"/>
        <w:rPr/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ind w:left="720" w:hanging="10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0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изическое оздоровление и умственное  развит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ть умения и навыки в основных видах движений: ползание по скамье, лежа на животе; катание шайбы; метание. </w:t>
      </w:r>
    </w:p>
    <w:p>
      <w:pPr>
        <w:pStyle w:val="Normal"/>
        <w:jc w:val="both"/>
        <w:rPr/>
      </w:pPr>
      <w:r>
        <w:rPr>
          <w:sz w:val="28"/>
          <w:szCs w:val="28"/>
        </w:rPr>
        <w:t>2. Обогащать знания детей о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ваивать кинезиологические упражнения, учить</w:t>
      </w:r>
      <w:r>
        <w:rPr>
          <w:sz w:val="28"/>
          <w:szCs w:val="28"/>
          <w:shd w:fill="FFFFFF" w:val="clear"/>
        </w:rPr>
        <w:t xml:space="preserve"> выполнять их правильно,  согласованно и ритмично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Развивающие:</w:t>
      </w:r>
    </w:p>
    <w:p>
      <w:pPr>
        <w:pStyle w:val="C4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1</w:t>
      </w:r>
      <w:r>
        <w:rPr>
          <w:rStyle w:val="C0"/>
          <w:i/>
          <w:iCs/>
          <w:color w:val="000000"/>
          <w:sz w:val="28"/>
          <w:szCs w:val="28"/>
        </w:rPr>
        <w:t xml:space="preserve">. </w:t>
      </w:r>
      <w:r>
        <w:rPr>
          <w:rStyle w:val="C0"/>
          <w:iCs/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общей моторики, ориентации, координации движений.</w:t>
      </w:r>
    </w:p>
    <w:p>
      <w:pPr>
        <w:pStyle w:val="C4"/>
        <w:shd w:fill="FFFFFF" w:val="clear"/>
        <w:spacing w:before="0" w:after="0"/>
        <w:rPr>
          <w:rStyle w:val="C0"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2. Развитие психофизических  качеств детей: ловкости, быстроты, выносливости, внимания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3. Развитие  зрительного восприятия, </w:t>
      </w:r>
      <w:r>
        <w:rPr>
          <w:rFonts w:cs="Arial" w:ascii="Arial" w:hAnsi="Arial"/>
          <w:color w:val="333333"/>
          <w:sz w:val="27"/>
          <w:szCs w:val="27"/>
          <w:shd w:fill="F2F2F2" w:val="clear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>межполушарного взаимодействия посредством включения кинезиологических упражнений.</w:t>
      </w:r>
    </w:p>
    <w:p>
      <w:pPr>
        <w:pStyle w:val="C4"/>
        <w:shd w:fill="FFFFFF" w:val="clear"/>
        <w:spacing w:before="0" w:after="0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Воспитательные:</w:t>
      </w:r>
    </w:p>
    <w:p>
      <w:pPr>
        <w:pStyle w:val="C4"/>
        <w:shd w:fill="FFFFFF" w:val="clear"/>
        <w:spacing w:before="0" w:after="0"/>
        <w:rPr>
          <w:rStyle w:val="C0"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1.</w:t>
      </w:r>
      <w:r>
        <w:rPr>
          <w:rStyle w:val="C0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 xml:space="preserve">Воспитывать устойчивый  интерес  дошкольников 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к  занятиям по физической культуре </w:t>
      </w:r>
      <w:r>
        <w:rPr>
          <w:rStyle w:val="C0"/>
          <w:iCs/>
          <w:color w:val="000000"/>
          <w:sz w:val="28"/>
          <w:szCs w:val="28"/>
        </w:rPr>
        <w:t xml:space="preserve"> и самостоятельной двигательной деятельности.</w:t>
      </w:r>
    </w:p>
    <w:p>
      <w:pPr>
        <w:pStyle w:val="C4"/>
        <w:shd w:fill="FFFFFF" w:val="clear"/>
        <w:spacing w:before="0" w:after="0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План проведения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 Водная ч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  «В лес на лыжах мы пойдем</w:t>
      </w:r>
      <w:r>
        <w:rPr>
          <w:sz w:val="28"/>
          <w:szCs w:val="28"/>
        </w:rPr>
        <w:t>» - ритмическая разминка, дающая установку на нужный ритм и темп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ймай снежинку</w:t>
      </w:r>
      <w:r>
        <w:rPr>
          <w:sz w:val="28"/>
          <w:szCs w:val="28"/>
        </w:rPr>
        <w:t>» - кинезиологическое упражнение на растя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изующее чрезмерное мышечное напряжение или мышечную вял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  «Сдуем снежинку» - </w:t>
      </w:r>
      <w:r>
        <w:rPr>
          <w:i/>
          <w:sz w:val="28"/>
          <w:szCs w:val="28"/>
        </w:rPr>
        <w:t>кинезиологическое  дыхательное упражнение. Улучшает ритмику организма, развивает самоконтроль и произво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  «Посмотри на  снежинку» - </w:t>
      </w:r>
      <w:r>
        <w:rPr>
          <w:sz w:val="28"/>
          <w:szCs w:val="28"/>
        </w:rPr>
        <w:t>глазодвигательное  кинезиологическое упражнение. Позволяет расширить поле зрения, улучшить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  «Согреем ручки, согреем ушки»» - </w:t>
      </w:r>
      <w:r>
        <w:rPr>
          <w:sz w:val="28"/>
          <w:szCs w:val="28"/>
        </w:rPr>
        <w:t>кинезиологические упражнения: «Колечки», «Массаж ушных раковин»  - развивают межполушарное взаимодействие, повышают энергетизацию  организ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сновные виды дви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олзание по скамейке лежа на животе, подтягиваясь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Катание  шайбы клюшкой в вор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Метание снежков в даль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  Танцевальная композиция «Кабы не было Зимы» с включением кинезиологических упражнений (активизация  различных очагов правого и левого полушария, развитие двигательных навыков, темпа, ритма.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неговик» - кинезиологическое упражнение на релакс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у меня для вас новость есть. Пролетала здесь сорока, принесла с собою весть, что в лесу далеком чудо удивительное есть. Я хочу пригласить вас в увлекательное путешествие. Вы согласн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, по дороге нам будут встречаться приметы-подсказки, которые помогут нам в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редставим, что перед нами сказочный лес. Все дорожки запорошены мягким, пушистым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о! В обход налево шагом марш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вот и первая подсказка (пиктограмма лы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– разминка «В лес на лыжах мы пойде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ыжи быстро мы берем и по снегу мы идем (имитация ходьбы на лыж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еще одна подсказка «Сугроб» (пиктограмма сугроб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гробам мы шагаем, выше ноги поднимаем (ходьба с высоким подниманием кол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следующая подсказка (пиктограмма коньки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о льду скользим  легко, коньки докатят далеко (имитация скольжения н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ка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 в снегу не провалиться, быстро, быстро помчимся (б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деревья и кусты змейкой обойдем (ходьба «змейкой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 лесной опушке вскоре мы пр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начался сильный снегопад (пиктограмма снежин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ймаем снеж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незиологическое упражнение на растяжку. </w:t>
      </w:r>
      <w:r>
        <w:rPr>
          <w:sz w:val="28"/>
          <w:szCs w:val="28"/>
        </w:rPr>
        <w:t>Правой рукой потянулись вправо-вверх, длинный вдох, напрягли все мышцы. Опустили руку, короткий выдох, расслабились. Правой  рукой потянулись влево-вверх, длинны</w:t>
        <w:tab/>
        <w:t>й вдох, напрягли все мышцы. Опустили руку, короткий выдох расслабились. То же сделаем левой ру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-Покружилась звездочка в воздухе немножко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Села и растаяла на моей лад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вот еще подсказка снежинка 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- Не получилось поиграть со снежинка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708" w:hanging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- Посмотрите,  елочка стройная стоит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ежинками на солнышке весело блестит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быть с этими снежинками нам удастся поиграть? </w:t>
      </w:r>
    </w:p>
    <w:p>
      <w:pPr>
        <w:pStyle w:val="Normal"/>
        <w:ind w:left="708" w:hanging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Дети берут снежинки с елки, кладут на ладонь и выполняю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ыхательное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 xml:space="preserve">упражнение «Подуй на снежинку» </w:t>
      </w:r>
      <w:r>
        <w:rPr>
          <w:sz w:val="28"/>
          <w:szCs w:val="28"/>
        </w:rPr>
        <w:t xml:space="preserve">(сделать короткий вдох носом и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длинный выдох ртом -  губы трубочкой, не надувая щек сдуть снежинку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 руки. Повторить 2-3 раз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потренируем наши глазки, внимательно посмотрим на снежинк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зодвигательное упражнение «Посмотри на снежинку» </w:t>
      </w:r>
      <w:r>
        <w:rPr>
          <w:sz w:val="28"/>
          <w:szCs w:val="28"/>
        </w:rPr>
        <w:t>(держать снежинку одной рукой, перемещая из стороны в сторону, следить за ней глазами, не поворачивая голов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Давайте, укроем нашу елочку снежин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греем руки: потрем ладошку о ладошку, чтобы им стало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огреем наши ушки (массаж ушных раков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реем пальчики </w:t>
      </w:r>
      <w:r>
        <w:rPr>
          <w:b/>
          <w:sz w:val="28"/>
          <w:szCs w:val="28"/>
        </w:rPr>
        <w:t xml:space="preserve">(выполняют кинезиологическое упражнение «Колечки»: поочередно и как можно быстрее перебирать пальцы рук, соединяя в кольцо с большим пальцем последовательно указательный, средний и т.д. Выполняется в прямом и в обратном (от мизинца к указательному пальцу) поряд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виды движений </w:t>
      </w:r>
      <w:r>
        <w:rPr>
          <w:sz w:val="28"/>
          <w:szCs w:val="28"/>
        </w:rPr>
        <w:t>(выполняются поточным способом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Ребята, вот еще подсказка (пиктограмма сан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зание </w:t>
      </w:r>
      <w:r>
        <w:rPr>
          <w:sz w:val="28"/>
          <w:szCs w:val="28"/>
        </w:rPr>
        <w:t xml:space="preserve">по скамейке лежа на животе, подтягиваясь на руках (после выполнения ползания дети передвигаются приставным шагом до замыкающего ребенка - «поднимаются снова в гору»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и, санки в руки взяли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таться побеж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розный день, уже с утр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Ждёт ледяная нас г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Ребята, следующая  подсказка (пиктограмма клюш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ание </w:t>
      </w:r>
      <w:r>
        <w:rPr>
          <w:sz w:val="28"/>
          <w:szCs w:val="28"/>
        </w:rPr>
        <w:t>шайбы в ворота клюшкой (после броска шайбы в ворота, ставят клюшку и продолжают «двигаться на коньках змейкой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зеркало лед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и дети на кат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 хоккейный начинают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йбу клюшками гоняют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 Ребята, вот еще подсказка (пиктограмма снежки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ние </w:t>
      </w:r>
      <w:r>
        <w:rPr>
          <w:sz w:val="28"/>
          <w:szCs w:val="28"/>
        </w:rPr>
        <w:t>снежков в ледяной сугроб (после метания продолжают ходьбу по кругу с заданием - рывки руками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нежки в ладошках мы катае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нежки давайте поигра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нись рукой. Бросок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в цель летит снежок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брасывают снежки в цилиндр, в который спрятана игрушка снег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посмотрите еще одна подсказка - снеговик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это сугроб наш сверкает?  (Инструктор поднимает «сугроб» и показывает светящегося снегови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наше путешествие подходит к концу. Посмотрите, приметы какого времени  года мы нашли? (Обращает внимание детей на пиктограммы прикрепленные к мольберт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оно наше удивительное чудо, которое мы искали - зим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давайте подарим Снеговику  наш веселый зимний  тан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по показу инструктора выполняют ритмическое упражнение с использованием элементов кинезиологической гимнастики «Кабы не было зимы»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Кинезиологическое упражнение для релаксации «Снегов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редставьте, что каждый из вас только что слепленный снеговик.   Тело твердое, как замерзший снег. Пришла весна, пригрело солнце, и снеговик начал таять.</w:t>
      </w:r>
    </w:p>
    <w:p>
      <w:pPr>
        <w:pStyle w:val="Style15"/>
        <w:jc w:val="both"/>
        <w:rPr/>
      </w:pPr>
      <w:r>
        <w:rPr>
          <w:sz w:val="28"/>
          <w:szCs w:val="28"/>
        </w:rPr>
        <w:t>Сначала “тает” и повисает голова, затем опускаются плечи, расслабляются руки и т. д. (В конце упражнения ребенок мягко падает на пол и изображает лужицу воды. Необходимо расслабиться).  Пригрело солнышко, вода в лужице стала испаряться и превратилась в легкое облач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ует ветер и гонит облачко по не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зимушка еще долго с нас будет радовать своими зимними заб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глашаю вас на веселую зимнюю прогулку, где будем кататься с горки, строить снежные крепости, лепить  снеговик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1:00Z</dcterms:created>
  <dc:creator>123</dc:creator>
  <dc:description/>
  <dc:language>en-US</dc:language>
  <cp:lastModifiedBy>Галина</cp:lastModifiedBy>
  <cp:lastPrinted>2017-01-16T15:24:00Z</cp:lastPrinted>
  <dcterms:modified xsi:type="dcterms:W3CDTF">2017-01-19T13:18:00Z</dcterms:modified>
  <cp:revision>3</cp:revision>
  <dc:subject/>
  <dc:title>Таня ела кашу из овсяных хлопьев, вот</dc:title>
</cp:coreProperties>
</file>